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test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EB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0"/>
        <w:szCs w:val="10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olor w:val="0067CC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288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7EBA"/>
    </w:rPr>
  </w:style>
  <w:style w:type="character" w:styleId="WW8Num10z1">
    <w:name w:val="WW8Num10z1"/>
    <w:qFormat/>
    <w:rPr>
      <w:rFonts w:ascii="Courier New" w:hAnsi="Courier New" w:cs="Courier New"/>
      <w:color w:val="0000FF"/>
    </w:rPr>
  </w:style>
  <w:style w:type="character" w:styleId="WW8Num10z2">
    <w:name w:val="WW8Num10z2"/>
    <w:qFormat/>
    <w:rPr>
      <w:rFonts w:ascii="Courier New" w:hAnsi="Courier New" w:cs="Courier New"/>
      <w:color w:val="0000FF"/>
      <w:sz w:val="10"/>
      <w:szCs w:val="1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9z3">
    <w:name w:val="WW8NumSt9z3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b w:val="false"/>
    </w:rPr>
  </w:style>
  <w:style w:type="character" w:styleId="WW8NumSt27z0">
    <w:name w:val="WW8NumSt27z0"/>
    <w:qFormat/>
    <w:rPr>
      <w:b w:val="false"/>
    </w:rPr>
  </w:style>
  <w:style w:type="character" w:styleId="WW8NumSt35z0">
    <w:name w:val="WW8NumSt35z0"/>
    <w:qFormat/>
    <w:rPr>
      <w:b w:val="false"/>
    </w:rPr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_Текст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hikhlinskye">
    <w:name w:val="Shikhlinsky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64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11">
    <w:name w:val="Стиль1_Текст Знак"/>
    <w:basedOn w:val="ConsNonformat"/>
    <w:qFormat/>
    <w:pPr>
      <w:widowControl/>
      <w:spacing w:lineRule="auto" w:line="360"/>
      <w:ind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Tahoma" w:hAnsi="Tahoma" w:eastAsia="SimSun;Arial Unicode MS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9:00Z</dcterms:created>
  <dc:creator>E.S.</dc:creator>
  <dc:description/>
  <cp:keywords/>
  <dc:language>en-US</dc:language>
  <cp:lastModifiedBy>eldaniz</cp:lastModifiedBy>
  <cp:lastPrinted>2011-01-19T12:17:00Z</cp:lastPrinted>
  <dcterms:modified xsi:type="dcterms:W3CDTF">2011-10-29T00:43:00Z</dcterms:modified>
  <cp:revision>12</cp:revision>
  <dc:subject>M&amp;A buy-side</dc:subject>
  <dc:title>Services Agreement</dc:title>
</cp:coreProperties>
</file>